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  <w:lang w:val="de-DE"/>
        </w:rPr>
      </w:pPr>
      <w:r>
        <w:rPr>
          <w:rFonts w:cs="Arial" w:ascii="Arial" w:hAnsi="Arial"/>
          <w:b/>
          <w:szCs w:val="20"/>
          <w:lang w:val="de-DE"/>
        </w:rPr>
        <w:t>DANH MỤC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i/>
          <w:sz w:val="20"/>
          <w:szCs w:val="20"/>
          <w:lang w:val="de-DE"/>
        </w:rPr>
        <w:t xml:space="preserve"> </w:t>
      </w:r>
      <w:r>
        <w:rPr>
          <w:rFonts w:cs="Arial" w:ascii="Arial" w:hAnsi="Arial"/>
          <w:i/>
          <w:sz w:val="20"/>
          <w:szCs w:val="20"/>
          <w:lang w:val="de-DE"/>
        </w:rPr>
        <w:t>THIẾT BỊ DẠY HỌC TỐI THIỂU CẤP TRUNG HỌC PHỔ THÔNG - MÔN TIẾNG THỂ DỤC</w:t>
        <w:br/>
        <w:t xml:space="preserve"> (Kèm theo Thông tư </w:t>
      </w:r>
      <w:r>
        <w:rPr/>
        <w:t>số 01/2010/TT-BGDĐT ngày 18/01/2010 của Bộ trưởng Bộ Giáo dục và Đào tạo)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47"/>
        <w:gridCol w:w="2426"/>
        <w:gridCol w:w="6740"/>
        <w:gridCol w:w="1083"/>
        <w:gridCol w:w="2408"/>
      </w:tblGrid>
      <w:tr>
        <w:trPr>
          <w:tblHeader w:val="true"/>
          <w:trHeight w:val="3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thiết b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thiết bị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ô tả chi tiế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ùng cho lớp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468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. 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TRANH ẢNH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TD1001</w:t>
            </w:r>
          </w:p>
        </w:tc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bài thực hành thể dục THPT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Kích thước (790x540)mm dung sai 10mm, in offset 4 màu trên giấy couché có định lượng 200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s-E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, cán láng OPP mờ.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1,12</w:t>
            </w:r>
          </w:p>
        </w:tc>
        <w:tc>
          <w:tcPr>
            <w:tcW w:w="240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 thể thay thế bằng băng, đĩa</w:t>
            </w:r>
          </w:p>
        </w:tc>
      </w:tr>
      <w:tr>
        <w:trPr/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TD1002</w:t>
            </w:r>
          </w:p>
        </w:tc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ầu lông 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ranh có nội dung: Đánh cầu thấp thuận tay; đánh cầu thấp trái tay; phát cầu cao; sâu thuận tay; phát cầu thấp-gần thuận tay. Kích thước (790x540)mm dung sai 10mm, in offset 4 màu trên giấy couché có định lượng 200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s-E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, cán láng OPP mờ.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0</w:t>
            </w:r>
          </w:p>
        </w:tc>
        <w:tc>
          <w:tcPr>
            <w:tcW w:w="24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TTD1003</w:t>
            </w:r>
          </w:p>
        </w:tc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Đá cầu 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s-ES"/>
              </w:rPr>
              <w:t>Tranh có nội dung: Tâng "búng" cầu; chuyền cầu bằng mu bàn chân; đá cầu tấn công bằng mu bàn chân; phát cầu thấp chân nghiêng mình bằng mu bàn chân; đánh ngực tấn công; đá móc bằng mu bàn chân.Kích thước (540x790)mm dung sai 10mm, in offset 4 màu trên giấy couché có định lượng 200g/m</w:t>
            </w:r>
            <w:r>
              <w:rPr>
                <w:rFonts w:cs="Arial" w:ascii="Arial" w:hAnsi="Arial"/>
                <w:spacing w:val="-4"/>
                <w:sz w:val="20"/>
                <w:szCs w:val="20"/>
                <w:vertAlign w:val="superscript"/>
                <w:lang w:val="es-ES"/>
              </w:rPr>
              <w:t>2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es-ES"/>
              </w:rPr>
              <w:t>, cán láng OPP mờ.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 12</w:t>
            </w:r>
          </w:p>
        </w:tc>
        <w:tc>
          <w:tcPr>
            <w:tcW w:w="24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91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I. 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DỤNG CỤ</w:t>
            </w:r>
          </w:p>
        </w:tc>
      </w:tr>
      <w:tr>
        <w:trPr/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TD2004</w:t>
            </w:r>
          </w:p>
        </w:tc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Đồng hồ bấm giây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8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val="fr-FR"/>
              </w:rPr>
              <w:t xml:space="preserve">Loại điện tử hiện số, 2 LAP trở lên, chất lượng tốt, độ chính xác 0,001 giây, không bị ngấm nước. 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1,12</w:t>
            </w:r>
          </w:p>
        </w:tc>
        <w:tc>
          <w:tcPr>
            <w:tcW w:w="2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TD2005</w:t>
            </w:r>
          </w:p>
        </w:tc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hước dây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ây không dãn, dài 35000mm có hộp bảo vệ, có tay quay thu và kéo thước, chất lượng tốt.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1,12</w:t>
            </w:r>
          </w:p>
        </w:tc>
        <w:tc>
          <w:tcPr>
            <w:tcW w:w="2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TD2006</w:t>
            </w:r>
          </w:p>
        </w:tc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àn đạp xuất phát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Gồm 2 cái theo tiêu chuẩn của Uỷ ban TDTT.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1,12</w:t>
            </w:r>
          </w:p>
        </w:tc>
        <w:tc>
          <w:tcPr>
            <w:tcW w:w="2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TD2007</w:t>
            </w:r>
          </w:p>
        </w:tc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Vợt cầu lông 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Gồm 2 cái theo tiêu chuẩn của Uỷ ban TDTT.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1,12</w:t>
            </w:r>
          </w:p>
        </w:tc>
        <w:tc>
          <w:tcPr>
            <w:tcW w:w="2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TD2008</w:t>
            </w:r>
          </w:p>
        </w:tc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Quả cầu lông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heo tiêu chuẩn của Uỷ ban TDTT.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11,12</w:t>
            </w:r>
          </w:p>
        </w:tc>
        <w:tc>
          <w:tcPr>
            <w:tcW w:w="2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TD2009</w:t>
            </w:r>
          </w:p>
        </w:tc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Quả cầu đá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heo tiêu chuẩn của Uỷ ban TDTT.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1,12</w:t>
            </w:r>
          </w:p>
        </w:tc>
        <w:tc>
          <w:tcPr>
            <w:tcW w:w="2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TD2010</w:t>
            </w:r>
          </w:p>
        </w:tc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ưới cầu lông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Kích thước theo quy định của Luật cầu lông, chất lượng tốt, không thấm nước 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1,12</w:t>
            </w:r>
          </w:p>
        </w:tc>
        <w:tc>
          <w:tcPr>
            <w:tcW w:w="2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TD2011</w:t>
            </w:r>
          </w:p>
        </w:tc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ưới đá cầu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Kích thước theo quy định của Luật đá cầu, chất lượng tốt, không thấm nước 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1,12</w:t>
            </w:r>
          </w:p>
        </w:tc>
        <w:tc>
          <w:tcPr>
            <w:tcW w:w="2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TD2012</w:t>
            </w:r>
          </w:p>
        </w:tc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Cột đa năng 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val="fr-FR"/>
              </w:rPr>
              <w:t xml:space="preserve">Gồm 2 cái, có độ dịch chỉnh dễ sử dụng khoảng từ 1.320mm đến 1.950mm. 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1,12</w:t>
            </w:r>
          </w:p>
        </w:tc>
        <w:tc>
          <w:tcPr>
            <w:tcW w:w="2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TD2013</w:t>
            </w:r>
          </w:p>
        </w:tc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ệm mút (dùng để nhảy cao)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Gồm 2 tấm kích thước (300x1800x2000)mm có bọc ngoài bằng vải chống thấm nước; có dây buộc liên kết 2 tấm. Chất lượng theo tiêu chuẩn của Uỷ ban TDTT.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1</w:t>
            </w:r>
          </w:p>
        </w:tc>
        <w:tc>
          <w:tcPr>
            <w:tcW w:w="2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TD2014</w:t>
            </w:r>
          </w:p>
        </w:tc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ục giậm nhảy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heo tiêu chuẩn của Uỷ ban TDTT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.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11,12</w:t>
            </w:r>
          </w:p>
        </w:tc>
        <w:tc>
          <w:tcPr>
            <w:tcW w:w="2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TD2015</w:t>
            </w:r>
          </w:p>
        </w:tc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Xà nhảy cao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heo tiêu chuẩn của Uỷ ban TDTT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.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 11</w:t>
            </w:r>
          </w:p>
        </w:tc>
        <w:tc>
          <w:tcPr>
            <w:tcW w:w="2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TD2016</w:t>
            </w:r>
          </w:p>
        </w:tc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òi (thể thao)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heo tiêu chuẩn của Uỷ ban TDTT.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1,12</w:t>
            </w:r>
          </w:p>
        </w:tc>
        <w:tc>
          <w:tcPr>
            <w:tcW w:w="2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TD2017</w:t>
            </w:r>
          </w:p>
        </w:tc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ờ đích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heo tiêu chuẩn của Uỷ ban TDTT.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11,12</w:t>
            </w:r>
          </w:p>
        </w:tc>
        <w:tc>
          <w:tcPr>
            <w:tcW w:w="2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TD2018</w:t>
            </w:r>
          </w:p>
        </w:tc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n gậy chạy tiếp sức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 tiêu chuẩn của Uỷ ban TDTT.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 12</w:t>
            </w:r>
          </w:p>
        </w:tc>
        <w:tc>
          <w:tcPr>
            <w:tcW w:w="2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91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ùng cho phần tự chọn của chương trình </w:t>
            </w:r>
          </w:p>
        </w:tc>
      </w:tr>
      <w:tr>
        <w:trPr/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TD2019</w:t>
            </w:r>
          </w:p>
        </w:tc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óng chuyền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óng số 5, theo tiêu chuẩn của Uỷ ban TDTT.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1,12</w:t>
            </w:r>
          </w:p>
        </w:tc>
        <w:tc>
          <w:tcPr>
            <w:tcW w:w="2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TD2020</w:t>
            </w:r>
          </w:p>
        </w:tc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ột bóng chuyền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heo tiêu chuẩn của Uỷ ban TDTT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.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1,12</w:t>
            </w:r>
          </w:p>
        </w:tc>
        <w:tc>
          <w:tcPr>
            <w:tcW w:w="2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TD2021</w:t>
            </w:r>
          </w:p>
        </w:tc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ưới bóng chuyền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heo tiêu chuẩn của Uỷ ban TDTT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.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1,12</w:t>
            </w:r>
          </w:p>
        </w:tc>
        <w:tc>
          <w:tcPr>
            <w:tcW w:w="2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TD2022</w:t>
            </w:r>
          </w:p>
        </w:tc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óng đá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óng số 5, theo tiêu chuẩn của Uỷ ban TDTT.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1,12</w:t>
            </w:r>
          </w:p>
        </w:tc>
        <w:tc>
          <w:tcPr>
            <w:tcW w:w="2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TD2023</w:t>
            </w:r>
          </w:p>
        </w:tc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ng cầu môn bóng đá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 tiêu chuẩn của Uỷ ban TDTT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.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1,12</w:t>
            </w:r>
          </w:p>
        </w:tc>
        <w:tc>
          <w:tcPr>
            <w:tcW w:w="2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12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  <w:lang w:val="pt-BR"/>
              </w:rPr>
              <w:t>Nhà trường chọn kích thước phù hợp với sân tập</w:t>
            </w:r>
          </w:p>
        </w:tc>
      </w:tr>
      <w:tr>
        <w:trPr/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TD2024</w:t>
            </w:r>
          </w:p>
        </w:tc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óng rổ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óng số 5, theo tiêu chuẩn của Uỷ ban TDTT.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1,12</w:t>
            </w:r>
          </w:p>
        </w:tc>
        <w:tc>
          <w:tcPr>
            <w:tcW w:w="2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TD2025</w:t>
            </w:r>
          </w:p>
        </w:tc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ột bóng rổ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ẫu và kích thước theo tiêu chuẩn của Uỷ ban TDTT.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 11, 12</w:t>
            </w:r>
          </w:p>
        </w:tc>
        <w:tc>
          <w:tcPr>
            <w:tcW w:w="2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TD2026</w:t>
            </w:r>
          </w:p>
        </w:tc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ạ đẩy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Hình cầu, bằng thép hoặc gang đúc: quả có khối lượng 3kg (nữ) và quả có khối lượng 5kg (nam) theo tiêu chuẩn của Uỷ ban TDTT .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1,12</w:t>
            </w:r>
          </w:p>
        </w:tc>
        <w:tc>
          <w:tcPr>
            <w:tcW w:w="2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6300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>KT. BỘ TRƯỞNG</w:t>
            </w:r>
            <w:r>
              <w:rPr>
                <w:rFonts w:cs="Arial" w:ascii="Arial" w:hAnsi="Arial"/>
                <w:b/>
                <w:sz w:val="20"/>
                <w:szCs w:val="20"/>
                <w:lang w:val="vi-VN" w:eastAsia="vi-VN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>THỨ TRƯỞNG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>Nguyễn Vinh Hiển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.VnTime" w:hAnsi=".VnTime" w:eastAsia="Times New Roman" w:cs="Times New Roman"/>
      <w:b/>
      <w:sz w:val="28"/>
      <w:szCs w:val="20"/>
    </w:rPr>
  </w:style>
  <w:style w:type="character" w:styleId="CharChar1">
    <w:name w:val=" Char Char1"/>
    <w:basedOn w:val="DefaultParagraphFont"/>
    <w:qFormat/>
    <w:rPr>
      <w:rFonts w:ascii=".VnTime" w:hAnsi=".VnTime" w:eastAsia="Times New Roman" w:cs="Times New Roman"/>
      <w:sz w:val="24"/>
      <w:szCs w:val="20"/>
      <w:lang w:val="en-GB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0:07:00Z</dcterms:created>
  <dc:creator>User</dc:creator>
  <dc:description/>
  <cp:keywords/>
  <dc:language>en-US</dc:language>
  <cp:lastModifiedBy>Huu</cp:lastModifiedBy>
  <cp:lastPrinted>2010-01-18T09:22:00Z</cp:lastPrinted>
  <dcterms:modified xsi:type="dcterms:W3CDTF">2010-01-20T04:59:00Z</dcterms:modified>
  <cp:revision>7</cp:revision>
  <dc:subject/>
  <dc:title>BỘ GIÁO DỤC VÀ ĐÀO TẠO</dc:title>
</cp:coreProperties>
</file>